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97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4.</w:t>
      </w:r>
      <w:r>
        <w:rPr>
          <w:b/>
          <w:sz w:val="28"/>
          <w:szCs w:val="20"/>
        </w:rPr>
        <w:t xml:space="preserve">2017                 </w:t>
        <w:tab/>
        <w:t xml:space="preserve"> </w:t>
        <w:tab/>
        <w:t xml:space="preserve">                 №147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ий двор многоквартирного дома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«Л</w:t>
      </w:r>
      <w:r>
        <w:rPr>
          <w:sz w:val="28"/>
          <w:szCs w:val="28"/>
        </w:rPr>
        <w:t xml:space="preserve">учший двор многоквартирного дома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27 апреля 2017 года по 1 июня 2017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Cs w:val="28"/>
        </w:rPr>
        <w:t>«Л</w:t>
      </w:r>
      <w:r>
        <w:rPr>
          <w:sz w:val="28"/>
          <w:szCs w:val="28"/>
        </w:rPr>
        <w:t xml:space="preserve">учший двор многоквартирного дома»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конкурса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Cs w:val="28"/>
        </w:rPr>
        <w:t>«Л</w:t>
      </w:r>
      <w:r>
        <w:rPr>
          <w:sz w:val="28"/>
          <w:szCs w:val="28"/>
        </w:rPr>
        <w:t>учший двор многоквартирного дома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ему специалисту по вопросам ЖКХ, архитектуры, строительства, транспорта, связи, природных ресурсов Тимошиной Ю.А. ознакомить с Положением о конкурсе Управляющие кампании, ответственных по многоквартирному жилому фонду, старших домов непосредственного управления, ТС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по делопроизводству и архивной работе Шаповаловой Я.С. опубликовать настоящее постановление в районной газете «Сельский вестник»,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4.2017 №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конкурса «Лучший двор многоквартирного дома»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Конкурс «Лучший двор многоквартирного дом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подъездов, домов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Звание «Лучший двор многоквартирного дом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Участие населения в работе по благоустройству и озеленению придомовой территории, поддержанию чистоты и порядка, ремонту, сохранению спортивных сооружений, детских площадок, проведение субботников, проявление творческой инициативы в эстетическом оформлении дв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Наличие и содержание мест отдыха, скамеек, детских и спортивных площадок, урн, устройств для сушки белья, выбивания ковров, площадок для выгула собак, стоянок для автомашин у подъез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 Озеленение двора, наличие цветников у подъездов, газонов, их регулярная очистка и подсев; своевременная обрезка кустарников и деревье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4. Техническое состояние прилегающих к дому территорий, тротуаров, отмостков, бордюров, огражд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5. Состояние фасадов домов, наличие доски (досок) объявлений, домовых знаков и уличных указате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ая оценка конкурса - 5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2.06.2017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двор многоквартирного дома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двор многоквартирного дома» 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Я.С. Шаповалов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7 №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на «Лучший двор многоквартирного дома» 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ина Ю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ина Е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Я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Я.С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4.04.2017 №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конкурсе «</w:t>
      </w:r>
      <w:r>
        <w:rPr>
          <w:sz w:val="28"/>
          <w:szCs w:val="28"/>
        </w:rPr>
        <w:t>Лучший двор многоквартирного дома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рес МКД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заявителя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Я.С. Шаповалова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1</dc:creator>
  <dc:description/>
  <cp:keywords/>
  <dc:language>en-US</dc:language>
  <cp:lastModifiedBy>Яна Сергеевна</cp:lastModifiedBy>
  <cp:lastPrinted>2017-04-26T09:09:00Z</cp:lastPrinted>
  <dcterms:modified xsi:type="dcterms:W3CDTF">2017-04-26T06:10:00Z</dcterms:modified>
  <cp:revision>11</cp:revision>
  <dc:subject/>
  <dc:title>РОССИЙСКАЯ ФЕДЕРАЦИЯ</dc:title>
</cp:coreProperties>
</file>